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</w:tblGrid>
      <w:tr>
        <w:trPr>
          <w:trHeight w:val="47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>OBRAZAC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ORGANIZACIJA MEĐUNARODNIH, TRADICIONALNIH I PRIGODNIH PRIREDBI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eđunarodna sportska priredb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radicionalna sportska priredb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igodna priredba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NAZIV PRIREDBE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ATUM ODRŽAVAN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56" w:hRule="exac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 xml:space="preserve">OPIS  PRIREDBE  </w:t>
            </w:r>
          </w:p>
        </w:tc>
      </w:tr>
      <w:tr>
        <w:trPr>
          <w:trHeight w:val="1466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238"/>
        <w:gridCol w:w="3219"/>
      </w:tblGrid>
      <w:tr>
        <w:trPr>
          <w:trHeight w:val="360" w:hRule="exac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INANCIJSKI PLAN PRIREDBE</w:t>
            </w:r>
          </w:p>
        </w:tc>
      </w:tr>
      <w:tr>
        <w:trPr>
          <w:trHeight w:val="360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IHOD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RIHOD OD PRORAČUNA GRAD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RIHOD OD PRORAČUNA ŽUPANIJE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IHOD OD SUDIONIKA NATJECANJA (kotizacija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RIHOD OD SPONZORSTV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PRIHOD OD DONACIJ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OSTALI PRIHOD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RASHODI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ZNOS</w:t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UKUPN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50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* Uz obrazac potrebno je dostaviti detaljni </w:t>
            </w:r>
            <w:r>
              <w:rPr>
                <w:b/>
                <w:color w:val="000000"/>
                <w:szCs w:val="22"/>
              </w:rPr>
              <w:t xml:space="preserve">elaborat </w:t>
            </w:r>
            <w:r>
              <w:rPr>
                <w:color w:val="000000"/>
                <w:szCs w:val="22"/>
              </w:rPr>
              <w:t>koji će sadržavati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žnost priredbe za promidžbu gr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taljan financijski plan prir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ljevi i efekti koji se postižu organizacijom priredb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oj sudionika i gledatelja na priredb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skustvo u dosadašnjoj organizaciji istih ili sličnih priredbi</w:t>
            </w:r>
          </w:p>
        </w:tc>
      </w:tr>
    </w:tbl>
    <w:p>
      <w:pPr>
        <w:pStyle w:val="Normal"/>
        <w:ind w:left="360" w:firstLine="39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Potpisom ovog dokumenta, kao ovlaštena osoba udruge u skladu sa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Ime i prezime ovlaštene osobe: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astoručni potpis: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Mobitel kontakt osobe:  ____________________</w:t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edani dokumenti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3240"/>
      </w:tblGrid>
      <w:tr>
        <w:trPr>
          <w:trHeight w:val="432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Opći uvjeti - dokument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ebni uvjeti - dokumenti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ISPUNJAVA ŠZGZ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37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left="360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 xml:space="preserve">NAPOMENA </w:t>
            </w:r>
            <w:r>
              <w:rPr>
                <w:color w:val="000000"/>
                <w:sz w:val="22"/>
                <w:szCs w:val="18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* Po prijemu obrazaca stručne službe Športske zajednice Grada Zadra uputit će korisnike o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ventualnim nedostacima podnijete prijave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4:00Z</dcterms:created>
  <dc:creator>bojan</dc:creator>
  <dc:description/>
  <cp:keywords/>
  <dc:language>en-US</dc:language>
  <cp:lastModifiedBy>Josip</cp:lastModifiedBy>
  <cp:lastPrinted>2020-09-09T08:57:00Z</cp:lastPrinted>
  <dcterms:modified xsi:type="dcterms:W3CDTF">2020-09-10T08:37:00Z</dcterms:modified>
  <cp:revision>14</cp:revision>
  <dc:subject/>
  <dc:title>ZAJEDNICA SPORTSKIH UDRUGA GRADA RIJEKE</dc:title>
</cp:coreProperties>
</file>